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3"/>
          <w:tab w:val="clear" w:pos="6237"/>
        </w:tabs>
        <w:spacing w:lineRule="auto" w:line="240"/>
        <w:rPr/>
      </w:pPr>
      <w:r>
        <w:rPr/>
        <w:t>Of.n°002/JLSC/2011                                                                  Presidente Lucena, 12 de julh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nhor Superintendente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o dirigir-me a Vossa Senhoria, desejo cumprimentá-lo cordialmente e solicitar a instalação de redutor de velocidade na VRS 865, próximo a Escola Estadual de Ensino Médio Guilherme Exner, nesta Cidade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ab/>
        <w:t>Diante do intenso tráfego de veículos que circula diariamente na VRS 865 fica a comunidade lucenense, especialmente a estudantil, muito exposta ao risco de acidentes. Cabe destacar que defronte o referido estabelecimento de ensino se encontra instalada empresa calçadista que emprega grande número de pessoas. Pessoas essas que, em grande parte, também necessitam atravessar a via inúmeras vezes no dia. Assim, diante do eminente risco de acidentes a que está exposta a população, se torna necessária a instalação de redutor de velocidad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endo o que me apresentava no momento, subscrevo-me, manifestando cordiais saudaçõ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,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Janier Laborit S. Camargo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Exmo. Sr.  </w:t>
        <w:tab/>
        <w:t xml:space="preserve">  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úlio César Porciúncula da Silva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Superintendente da 1ª SR do DAE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steio - RS</w:t>
      </w:r>
    </w:p>
    <w:sectPr>
      <w:type w:val="nextPage"/>
      <w:pgSz w:w="11906" w:h="16838"/>
      <w:pgMar w:left="1134" w:right="907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6237" w:leader="none"/>
      </w:tabs>
      <w:spacing w:lineRule="auto" w:line="36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30:00Z</dcterms:created>
  <dc:creator>.</dc:creator>
  <dc:description/>
  <cp:keywords/>
  <dc:language>en-US</dc:language>
  <cp:lastModifiedBy>Lucena</cp:lastModifiedBy>
  <cp:lastPrinted>2011-07-13T10:34:00Z</cp:lastPrinted>
  <dcterms:modified xsi:type="dcterms:W3CDTF">2011-07-13T13:34:00Z</dcterms:modified>
  <cp:revision>3</cp:revision>
  <dc:subject/>
  <dc:title>Of</dc:title>
</cp:coreProperties>
</file>