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Of.nº029/AJW/2002                                                       Presidente Lucena, 22 de outubro de 200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spacing w:lineRule="auto" w:line="240"/>
        <w:rPr/>
      </w:pPr>
      <w:r>
        <w:rPr/>
        <w:tab/>
        <w:t>Senhor Presidente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Ao dirigir-me à Vossa Senhoria, desejo cumprimentá-lo cordialmente, e sugerir a realização de sessão solene em homenagem aos membros da Comissão Emancipacionista do Município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 xml:space="preserve">Considerando a importância do trabalho desenvolvido por essas pessoas, especialmente os líderes, nada mais justo que homenagea-las. Para que a sessão tenha o aval de todos os membros deste Legislativo, sugiro que a data de realização, horário e toda a programação desta, sejam discutidos e definidos com a participação efetiva de todos os vereadores da Casa.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>Sendo o que havia para o momento, subscrevo-me, manifestando protestos de estima e apreço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         Airton José Web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 xml:space="preserve">                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sé Lauri Brill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sidente da Câmara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pacing w:lineRule="auto" w:line="48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dcterms:modified xsi:type="dcterms:W3CDTF">2006-04-03T12:15:00Z</dcterms:modified>
  <cp:revision>2</cp:revision>
  <dc:subject/>
  <dc:title>Of</dc:title>
</cp:coreProperties>
</file>