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º009/AHS/2001                                                                  Presidente Lucena, 25 de julho de 200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a 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r meio deste dirijo-me à Vossa Senhoria, para cumprimentá-la cordialmente, e encaminhar, em anexo, o Projeto de Resolução N°03/2001 que institui a Tribuna Livre na Câmara de Vereadores de Presidente Lucena-RS, e solicito que seja submetido aos trâmites regimentai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Adelar Henrique Schmit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>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. Sra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ri Magdalena Mess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 de Vereadore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Of</dc:title>
</cp:coreProperties>
</file>