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n°003/LMM/2004                                                                  Presidente Lucena, 08 de junh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dirigir-me a Vossa Senhoria, quero cumprimentá-lo cordialmente e agradecer pela execução da troca de poste da rede elétrica na Rua Presidente Lucena, em frente à residência de Herberto Blaut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Foi necessária a troca, pois o mesmo apresentava perigo aos veículos de grande porte e preocupação aos moradores, em dias de forte ventan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Desde já agradeço a toda equipe, manifestando cordiais saudaçõ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Lori Magdalena Messer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TextBody"/>
        <w:spacing w:lineRule="auto" w:line="360"/>
        <w:rPr/>
      </w:pPr>
      <w:r>
        <w:rPr/>
        <w:t>Giovane Cruz</w:t>
      </w:r>
    </w:p>
    <w:p>
      <w:pPr>
        <w:pStyle w:val="TextBody"/>
        <w:spacing w:lineRule="auto" w:line="360"/>
        <w:rPr>
          <w:sz w:val="32"/>
          <w:szCs w:val="32"/>
        </w:rPr>
      </w:pPr>
      <w:r>
        <w:rPr/>
        <w:t>MD. Gerente Regional da AES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8T14:18:00Z</cp:lastPrinted>
  <dcterms:modified xsi:type="dcterms:W3CDTF">2006-04-03T12:16:00Z</dcterms:modified>
  <cp:revision>2</cp:revision>
  <dc:subject/>
  <dc:title>Of</dc:title>
</cp:coreProperties>
</file>