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0"/>
          <w:szCs w:val="20"/>
        </w:rPr>
      </w:pPr>
      <w:r>
        <w:rPr/>
        <w:t>Of.nº027/AJW/2010                                                   Presidente Lucena, 30 de novembr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Senhor Vice-Prefeito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Ao cumprimentá-lo com grande alegria e satisfação desejo manifestar meu agradecimento pelo trabalho desenvolvido para que houvesse êxito na pavimentação asfáltica da RS-865 interligando os Municípios de Presidente Lucena e São José do Hortêncio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 xml:space="preserve">Desde o início das obras acompanhaste de perto as mesmas de forma que fossem feitas da melhor forma possível. Até mesmo antes de confirmada a execução da obra, não mediste esforços para que todos os obstáculos fossem superados e a pavimentação se tornasse realidade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>Reiterando agradecimentos, subscrevo-me, externando protestos de estima e apreç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/>
      </w:pPr>
      <w:r>
        <w:rPr>
          <w:sz w:val="24"/>
          <w:szCs w:val="24"/>
        </w:rPr>
        <w:tab/>
        <w:tab/>
        <w:t xml:space="preserve">  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>Airton José Web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ab/>
        <w:t xml:space="preserve">        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>Exmo. Sr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lvino Roberto Hanau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D. Vice-Prefeito Municipal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sta Cidade - RS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24:00Z</dcterms:created>
  <dc:creator>Micro 01</dc:creator>
  <dc:description/>
  <cp:keywords/>
  <dc:language>en-US</dc:language>
  <cp:lastModifiedBy>Lucena</cp:lastModifiedBy>
  <cp:lastPrinted>2010-07-21T09:41:00Z</cp:lastPrinted>
  <dcterms:modified xsi:type="dcterms:W3CDTF">2010-11-30T11:37:00Z</dcterms:modified>
  <cp:revision>3</cp:revision>
  <dc:subject/>
  <dc:title>Of</dc:title>
</cp:coreProperties>
</file>