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09/CMV/96                                      Presidente Lucena, 26 de set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desejamos cumprimentá-lo cordialmente, e solicitar, conforme pedidos feitos pelo vereador Arlindo Vogel, na sessão realizada no dia 25 (vinte e cinco), do presente mês, que seja informada a nominata das empresas que apresentaram propostas e o valor com que cada uma concorreu na licitação para realização do serviço de lavração – arado e rotativa - programa de apoio ao pequeno e médio produtor ru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plementará essa informação, outros esclarecimentos, redimindo toda dúvida que possa existir sobre a referida licit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,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44:00Z</dcterms:created>
  <dc:creator>User</dc:creator>
  <dc:description/>
  <cp:keywords/>
  <dc:language>en-US</dc:language>
  <cp:lastModifiedBy>User</cp:lastModifiedBy>
  <dcterms:modified xsi:type="dcterms:W3CDTF">2015-09-22T18:44:00Z</dcterms:modified>
  <cp:revision>2</cp:revision>
  <dc:subject/>
  <dc:title>Of</dc:title>
</cp:coreProperties>
</file>