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4/CMV/96                                      Presidente Lucena, 06 de jun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portunidade em que nos dirigimos a Vossa Senhoria desejamos cumprimentá-lo cordialmente, e, solicitar, conforme pedidos feitos pelo vereador José Führ, na sessão realizada no dia 05 (cinco) do mês em curso, o que segu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feita limpeza dos valos de escoamento de água, junto a Estrada José do Patrocín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feito reparo na luminária, da rede de iluminação pública, localizada próxima a residência do Senhor Inácio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, se os valos estão cheios de detritos a água acaba por invadir a estrada, danificando-a, e, a luminária estragada não desempenha sua função, obrigando as pessoas a caminhar na escurid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compreensão e colaboração subscrevemo-nos apresen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2:00Z</dcterms:created>
  <dc:creator>User</dc:creator>
  <dc:description/>
  <cp:keywords/>
  <dc:language>en-US</dc:language>
  <cp:lastModifiedBy>User</cp:lastModifiedBy>
  <dcterms:modified xsi:type="dcterms:W3CDTF">2015-09-23T18:52:00Z</dcterms:modified>
  <cp:revision>2</cp:revision>
  <dc:subject/>
  <dc:title>Of</dc:title>
</cp:coreProperties>
</file>