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01/CMV/96                                      Presidente Lucena, 04 de janeiro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 Prefeit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cumprimentá-lo cordialmente, dirigimo-nos à Vossa Senhoria para  solicitar, conforme pedido feito pelo vereador  Arlindo Vogel, na sessão realizada no dia 03 (três), do presente mês, que seja arrumada a rua  que conduz ao campo de futebol do Esporte Clube Tricolor, de Picada Schneider, e ainda sejam retiradas as pedras que estão junto a entrada da citada rua, e também a colocação de dois canos de escoamento de água no local anteriormente mencionad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ustifica-se a solicitação, visto que a Comunidade Católica da supracitada localidade realizará festejos populares nas dependências do referido Clube, no dia 14 (quatorze) do mês em curso. E, no estado em que se encontra a entrada, haverá muita dificuldade das pessoas que vierem de carro para prestigiar a festa chegarem ao loc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Ao ensejo, certos de sua gentil colaboração subscrevemo-nos apresentando cordiais saud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35:00Z</dcterms:created>
  <dc:creator>User</dc:creator>
  <dc:description/>
  <cp:keywords/>
  <dc:language>en-US</dc:language>
  <cp:lastModifiedBy>User</cp:lastModifiedBy>
  <dcterms:modified xsi:type="dcterms:W3CDTF">2015-09-24T18:35:00Z</dcterms:modified>
  <cp:revision>2</cp:revision>
  <dc:subject/>
  <dc:title>Of</dc:title>
</cp:coreProperties>
</file>