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/>
      </w:pPr>
      <w:r>
        <w:rPr/>
        <w:t>Of.n°026/DJK/2003                                                                 Presidente Lucena, 14 de outubr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os(as) Professores(as)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com grata satisfação que dirijo-me a Vossas Senhorias, para render-lhes homenagens e manifestar meu reconhecimento ao trabalho que desenvolvem na educação de nossas crianças, especialmente nesse dia dedicado aos educador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>Não é fácil chegar à condição de educador e optar por essa carreira significa jamais se acomodar, mas sim vivenciar novidades e aperfeiçoar-se a cada dia, visto que as mudanças são constantes. Muitas vezes horas de sono, de convivência com a família e de lazer, são sacrificadas em nome da educação. Mas se as dificuldades são muitas, certamente as alegrias são bem maiores, pois, imagino que seja muito gratificante ver criança escrever e ler as primeiras palavras e acompanhar a evolução dela, ter seu carinho e reconheciment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/>
      </w:pPr>
      <w:r>
        <w:rPr/>
        <w:tab/>
        <w:t>Dessa forma, reitero homenagens à vocês, no dia dedicado aos educador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s(as). Sr(as)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es(as) da Escola Guilherme Ex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