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79/CMV/96                                      Presidente Lucena, 04 de jul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manifestamos nossos cordiais cumprimentos, e, aproveitando o momento, solicitamos, conforme pedido do vereador Roque D. Exner, feito na sessão realizada no dia 03 (três), do presente mês, que seja arrumada a estrada que dá acesso a residência de Cecília Dil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forme o vereador solicitante em dias de chuva o leiteiro não vai até a residência da pessoa supracitada obrigando-a a levar a produção por longo trecho, até onde dá a possibilidade de ser recolhido. Além das dificuldades encontradas pela própria família ao usar a Estrada citad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vossa compreensão e colaboração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03:00Z</dcterms:created>
  <dc:creator>User</dc:creator>
  <dc:description/>
  <cp:keywords/>
  <dc:language>en-US</dc:language>
  <cp:lastModifiedBy>User</cp:lastModifiedBy>
  <dcterms:modified xsi:type="dcterms:W3CDTF">2015-09-22T23:03:00Z</dcterms:modified>
  <cp:revision>2</cp:revision>
  <dc:subject/>
  <dc:title>Of</dc:title>
</cp:coreProperties>
</file>