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4/GF/2014                                                             Presidente Lucena, 30 de setembro de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cumprimentá-lo cordialmente dirijo-me a Vossa Senhoria para solicitar providências visando sanar deficiências no fornecimento de energia elétrica à residência do munícipe Marcelino Antônio Altenhofen – código do cliente nº1242271-1, localizada à Estrada Geral de Vila Rica, 2150, Vila Rica, neste Municípi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Conforme o citado munícipe há muita oscilação nos níveis de tensão da rede elétrica além de ser muito fraca. Tal situação tem comprometido o funcionamento dos aparelhos atualmente instalados na residência e impedido a aquisição de novos, fato que causa transtornos ao munícipe mencionado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Confiante de que a questão receberá a devida atenção, subscrevo-me,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lmo. Sr.       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osé Claiton de Freitas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Gerente Técnico da AES Su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0:00Z</dcterms:created>
  <dc:creator>Micro 01</dc:creator>
  <dc:description/>
  <cp:keywords/>
  <dc:language>en-US</dc:language>
  <cp:lastModifiedBy>CÂMARA</cp:lastModifiedBy>
  <cp:lastPrinted>2013-12-18T15:22:00Z</cp:lastPrinted>
  <dcterms:modified xsi:type="dcterms:W3CDTF">2014-10-01T13:57:00Z</dcterms:modified>
  <cp:revision>3</cp:revision>
  <dc:subject/>
  <dc:title>Of</dc:title>
</cp:coreProperties>
</file>