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 xml:space="preserve">Of.nº004/AV/2004 </w:t>
        <w:tab/>
        <w:tab/>
        <w:tab/>
        <w:tab/>
        <w:tab/>
        <w:t xml:space="preserve"> </w:t>
        <w:tab/>
        <w:t xml:space="preserve">   Presidente Lucena, 18 de maio de 2004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spacing w:lineRule="auto" w:line="240"/>
        <w:rPr/>
      </w:pPr>
      <w:r>
        <w:rPr/>
        <w:tab/>
        <w:t>Senhor Gerente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oportunidade em que dirijo-me a Vossa Senhoria, desejo cumprimenta-lo cordialmente, e solicitar a instalação de transformador na rede de energia elétrica localizada junto a Rua Presidente Lucena, no trecho compreendido entre o Salão Gewehr e a loja de Materiais de Construção Exner e Cia Ltda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 xml:space="preserve">Faz-se necessária a instalação de transformador no referido local, considerando que nos horários de maior consumo, a energia elétrica que abastece as residências dos munícipes residentes no trecho, se torna muito fraca. Frente a consumo cada vez maior, os transformadores atualmente instalados, não conseguem mais suprir as necessidades, tornando-se necessária a instalação de mais um equipamento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/>
      </w:pPr>
      <w:r>
        <w:rPr/>
        <w:tab/>
        <w:t xml:space="preserve">Sendo o que me apresentava, e certo de sua especial atenção à solicitação, subscrevo-me, manifestando cordiais saudações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tabs>
          <w:tab w:val="clear" w:pos="720"/>
          <w:tab w:val="left" w:pos="1134" w:leader="none"/>
        </w:tabs>
        <w:rPr/>
      </w:pPr>
      <w:r>
        <w:rPr/>
        <w:tab/>
        <w:tab/>
        <w:tab/>
        <w:tab/>
        <w:tab/>
        <w:tab/>
        <w:tab/>
        <w:tab/>
        <w:t>Atenciosamente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Arlindo Vogel</w:t>
      </w:r>
    </w:p>
    <w:p>
      <w:pPr>
        <w:pStyle w:val="TextBody"/>
        <w:spacing w:lineRule="auto" w:line="360"/>
        <w:rPr/>
      </w:pPr>
      <w:r>
        <w:rPr/>
        <w:t xml:space="preserve">Ilmo. Sr.      </w:t>
        <w:tab/>
        <w:tab/>
        <w:tab/>
        <w:tab/>
        <w:tab/>
        <w:tab/>
        <w:t xml:space="preserve">                  Vereador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ovani Cruz</w:t>
      </w:r>
    </w:p>
    <w:p>
      <w:pPr>
        <w:pStyle w:val="Heading1"/>
        <w:tabs>
          <w:tab w:val="clear" w:pos="720"/>
          <w:tab w:val="left" w:pos="1134" w:leader="none"/>
        </w:tabs>
        <w:spacing w:lineRule="auto" w:line="360"/>
        <w:rPr/>
      </w:pPr>
      <w:r>
        <w:rPr/>
        <w:t>MD. Gerente Regional da AES Sul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ovo Hamburgo - RS</w:t>
        <w:tab/>
        <w:tab/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cp:lastPrinted>2004-05-05T10:48:00Z</cp:lastPrinted>
  <dcterms:modified xsi:type="dcterms:W3CDTF">2006-04-03T12:16:00Z</dcterms:modified>
  <cp:revision>2</cp:revision>
  <dc:subject/>
  <dc:title>Of</dc:title>
</cp:coreProperties>
</file>