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3"/>
          <w:tab w:val="clear" w:pos="6237"/>
        </w:tabs>
        <w:spacing w:lineRule="auto" w:line="480"/>
        <w:rPr/>
      </w:pPr>
      <w:r>
        <w:rPr/>
        <w:t>Of.n°023/JLSC/2005                                                           Presidente Lucena, 09 de dezembro de 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nhor Vice-Presidente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Ao dirigir-me a Vossa Senhoria, desejo cumprimentá-lo cordialmente, e informar que em virtude da licença do cargo da Vice-Prefeita, no exercício do cargo de Prefeita, conforme o Ofício nº052/Gab/2005, estarei assumindo o cargo de Prefeito no período de 12(doze) a 14(quatorze) de dezembro, próximos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>Dessa forma, na condição de Vice-Presidente dessa Casa, cabe-lhe assumir a Presidência no referido período, bem como convocar suplente de vereador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ab/>
        <w:t>Sendo o que me apresentava no momento, subscrevo-me, manifestando cordiais saudaçõ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,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Janier Laborit S. Camargo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Presidente da Câmara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sé Lauri Brill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Vice-Presidente da Câmara Municipal de Vereadores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907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  <w:tab w:val="left" w:pos="6237" w:leader="none"/>
      </w:tabs>
      <w:spacing w:lineRule="auto" w:line="36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12-09T09:07:00Z</cp:lastPrinted>
  <dcterms:modified xsi:type="dcterms:W3CDTF">2006-04-03T12:18:00Z</dcterms:modified>
  <cp:revision>2</cp:revision>
  <dc:subject/>
  <dc:title>Of</dc:title>
</cp:coreProperties>
</file>