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.n°023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ab/>
        <w:t>Dessa forma, reitero homenagens à vocês, no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de Educação Infantil Ursinho Carinh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