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19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as(o) Professoras(or)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as(lo), momento em que dirijo-me a Vossas Senhorias, para, na passagem do dia dedicado aos(as) educadores(as), render-lhes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s, lutador(as), bravas e destemidas pessoas que decidiram ter como meta de suas vidas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m dando o melhor de vocês, pois o futuro de nossas crianças, em grande parte, está nas suas mãos. Levantem os olhos e digam com orgulho: SOU PROFESSOR(A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19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iana F. Schmidt, Alessandra T. Müller Kreff, Denise Laux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ilson Dahl, Yeda Feiten, Neiva D. Metz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abela Cristina Gressler e Nádia J. Reichert Di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e Professor da Escola de Ensino Fundamental Nova V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4:00Z</dcterms:created>
  <dc:creator>.</dc:creator>
  <dc:description/>
  <dc:language>en-US</dc:language>
  <cp:lastModifiedBy>Micro 01</cp:lastModifiedBy>
  <cp:lastPrinted>2007-10-11T15:05:00Z</cp:lastPrinted>
  <dcterms:modified xsi:type="dcterms:W3CDTF">2007-10-11T18:05:00Z</dcterms:modified>
  <cp:revision>3</cp:revision>
  <dc:subject/>
  <dc:title>Of</dc:title>
</cp:coreProperties>
</file>