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161/CMV/96                              Presidente Lucena, 05 de dezembro de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enhor Prefeit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rigimo-nos à Vossa Senhoria, por meio deste, para cumprimentá-lo cordialmente, e solicitar, conforme o exposto pelo vereador José Führ, na sessão realizada no dia 04 (quatro) do mês em curso, que se a Administração Municipal não quiser atender a pedidos do supracitado vereador pela pessoa desse, que o faça pela população que será beneficiad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xpôs o supracitado vereador, que a tempo não estão mais sendo atendidas suas reivindicações, prejudicando a população, pois sendo as mesmas, anseios dess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ensejo, certos de sua compreensão, subscrevemo-nos apresentando cordiais saudaçõe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47:00Z</dcterms:created>
  <dc:creator>User</dc:creator>
  <dc:description/>
  <cp:keywords/>
  <dc:language>en-US</dc:language>
  <cp:lastModifiedBy>User</cp:lastModifiedBy>
  <dcterms:modified xsi:type="dcterms:W3CDTF">2015-09-08T14:47:00Z</dcterms:modified>
  <cp:revision>2</cp:revision>
  <dc:subject/>
  <dc:title>Of</dc:title>
</cp:coreProperties>
</file>