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Of.nº005/SJH/2005                                                                 Presidente Lucena, 30 de agosto de 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>Senhor Coordenador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dirigir-me a Vossa Senhoria, desejo cumprimentá-lo cordialmente e solicitar a execução de pavimentação asfaltica da RS326, a partir da VRS815 ao município de São José do Hortênci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>
          <w:spacing w:val="-6"/>
        </w:rPr>
        <w:t xml:space="preserve"> </w:t>
      </w:r>
      <w:r>
        <w:rPr>
          <w:spacing w:val="-6"/>
        </w:rPr>
        <w:tab/>
      </w:r>
      <w:r>
        <w:rPr>
          <w:spacing w:val="-8"/>
        </w:rPr>
        <w:t>A referida rodovia é uma das principais, senão a principal, via de acesso ao Município de São José do Hortêncio, abrigando dessa forma intenso tráfego. Sendo que grande parte desse tráfego é de veículos pesados, fato que dificulta o trânsito, visto que trata-se de rodovia de chão batido. Assim há enorme prejuízo para os munícipes que residem ao longo da mesma, pois apesar dos esforços da Prefeitura, constantemente a via encontra-se repleta de buracos, especialmente nos períodos de chuva, enquanto que com tempo seco, a poeira se torna quase insuportável, além de o risco de acidente ser enorme, nessas condições.</w:t>
      </w:r>
    </w:p>
    <w:p>
      <w:pPr>
        <w:pStyle w:val="TextBody"/>
        <w:spacing w:lineRule="auto" w:line="240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6"/>
        </w:rPr>
      </w:pPr>
      <w:r>
        <w:rPr>
          <w:spacing w:val="-6"/>
        </w:rPr>
        <w:tab/>
        <w:t xml:space="preserve">Ao ensejo, na esperança de dispor de sua atenção, subscrevo-me, manifestando cordiais saudações. </w:t>
      </w:r>
    </w:p>
    <w:p>
      <w:pPr>
        <w:pStyle w:val="Heading1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240"/>
        <w:rPr/>
      </w:pPr>
      <w:r>
        <w:rPr/>
        <w:tab/>
        <w:t xml:space="preserve">                                                   </w:t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Simplício João Hanauer</w:t>
      </w:r>
    </w:p>
    <w:p>
      <w:pPr>
        <w:pStyle w:val="Heading1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rPr/>
      </w:pPr>
      <w:r>
        <w:rPr/>
        <w:t>Exmo. Sr.</w:t>
        <w:tab/>
        <w:tab/>
        <w:tab/>
        <w:t xml:space="preserve">  Vereado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gº. Saul Ughini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Coordenador do 1º Distrito Operacional do DAER</w:t>
      </w:r>
    </w:p>
    <w:p>
      <w:pPr>
        <w:pStyle w:val="TextBody"/>
        <w:spacing w:lineRule="auto" w:line="360"/>
        <w:rPr/>
      </w:pPr>
      <w:r>
        <w:rPr/>
        <w:t>Esteio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9-06T18:44:00Z</cp:lastPrinted>
  <dcterms:modified xsi:type="dcterms:W3CDTF">2006-04-03T12:17:00Z</dcterms:modified>
  <cp:revision>2</cp:revision>
  <dc:subject/>
  <dc:title>Of</dc:title>
</cp:coreProperties>
</file>