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29/AJW/2001                                                         Presidente Lucena, 06 de agosto de 200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feit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 xml:space="preserve">Ao dirigir-me à Vossa Senhoria, desejo cumprimentá-lo cordialmente, momento que ainda aproveito para parabeniza-lo pela ascensão ao cargo de Prefeito Municipal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Assumir a titularidade do cargo máximo do município, exige muita responsabilidade, e dessa forma só pode ser ocupado por quem de fato mostra-se capaz, competente e preparado. Assim não poderia a população desse próspero Município de Picada Café estar melhor representad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Sendo o que me apresentava n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que A.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cada Café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