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1/CMV/96                                      Presidente Lucena, 15 de agost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 Renato José Schneider, na sessão realizada no dia 14 ( quatorze) do mês em curso, que sejam executados reparos na rede de iluminação pública da localidade de Linha Nova Baix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 há inúmeras luminárias estragadas, inclusive a localizada defronte sua residência, o que causa inconvenientes à população, pois ao caminhar na escuridão estará muito mais exposta a imprevis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certeza de sua colaboração,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1:00Z</dcterms:created>
  <dc:creator>User</dc:creator>
  <dc:description/>
  <cp:keywords/>
  <dc:language>en-US</dc:language>
  <cp:lastModifiedBy>User</cp:lastModifiedBy>
  <dcterms:modified xsi:type="dcterms:W3CDTF">2015-09-22T19:31:00Z</dcterms:modified>
  <cp:revision>2</cp:revision>
  <dc:subject/>
  <dc:title>Of</dc:title>
</cp:coreProperties>
</file>