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32/CMV/96                              Presidente Lucena, 07 de nov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, e agradecer-lhe, conforme exposição do vereador Gilson Dahl, feita na sessão do dia 06 (seis) do presente mês, pelas melhorias realizadas na rede de iluminação pública localizada junto a Rua Lobo da Co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citado, a população beneficiada está muito satisfeita com a referida mel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,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1:00Z</dcterms:created>
  <dc:creator>User</dc:creator>
  <dc:description/>
  <cp:keywords/>
  <dc:language>en-US</dc:language>
  <cp:lastModifiedBy>User</cp:lastModifiedBy>
  <dcterms:modified xsi:type="dcterms:W3CDTF">2015-09-08T17:41:00Z</dcterms:modified>
  <cp:revision>2</cp:revision>
  <dc:subject/>
  <dc:title>Of</dc:title>
</cp:coreProperties>
</file>