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19/GF/2015                                                             Presidente Lucena, 22 de setembro de 201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Senhora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cumprimentá-la cordialmente dirijo-me a Vossa Senhoria para solicitar que sejam adotados os procedimentos necessários visando a entrega das correspondências no domicílio dos munícipes lucenenses.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A população lucenense há muito anseia em dispor do serviço de entrega das correspondências em suas residências. A cada ano o Município cresce e com isso tem-se também </w:t>
      </w:r>
      <w:r>
        <w:rPr>
          <w:spacing w:val="-2"/>
        </w:rPr>
        <w:t>aumento na demanda dos serviços postais. Considerando o tempo que os Correios dispõem de agência neste Município, não se justifica ainda não ser disponibilizado esse serviço essencial à população.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Pela situação atual muitos munícipes acabam enfrentando dificuldades e enormes transtornos, visto que não tem como se deslocar até a agência no horário de expediente desta. 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ensejo, confiante no atendimento da reivindicação, subscrevo-me apresentando protestos de estima e apreço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ab/>
        <w:t xml:space="preserve">                       Atenciosamente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 xml:space="preserve">                                     Gilmar Füh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                   Vere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Exma. Sra.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Roberta Godolphim P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erente Regional dos Correi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vo Hamburgo - RS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5:00Z</dcterms:created>
  <dc:creator>Micro 01</dc:creator>
  <dc:description/>
  <cp:keywords/>
  <dc:language>en-US</dc:language>
  <cp:lastModifiedBy>CÂMARA</cp:lastModifiedBy>
  <cp:lastPrinted>2015-02-11T17:00:00Z</cp:lastPrinted>
  <dcterms:modified xsi:type="dcterms:W3CDTF">2015-09-23T13:10:00Z</dcterms:modified>
  <cp:revision>3</cp:revision>
  <dc:subject/>
  <dc:title>Of</dc:title>
</cp:coreProperties>
</file>