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f.n°001/AJW/2005                                                        Presidente Lucena, 04 de janeiro de 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nhor Presidente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o dirigir-me a Vossa Senhoria, desejo cumprimentá-lo respeitosamente, e solicitar cópia do relatório das atividades de 2004 da Central do Sistema de Controle Interno, encaminhado a essa Casa Legislativa em dezembro, último, passad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Gostaria de me inteirar melhor sobre o conteúdo do mesmo, e talvez até, em caso de dúvidas, buscar informações junto aos integrantes da referida Central do Sistema de Controle Interno. Para tornar o mesmo possível torna-se necessário que tenha cópia do relatório em mão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o ensejo, sendo o que me apresentava, subscrevo-me, manifestando protestos de estima e apreç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Atenciosamente,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Airton José Weber   </w:t>
        <w:tab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Vereador</w:t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Sr.</w:t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nier Laborit Silveira Camargo</w:t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e da Câmara Municipal de Vereadores</w:t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lineRule="auto" w:line="48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5-01-04T16:47:00Z</cp:lastPrinted>
  <dcterms:modified xsi:type="dcterms:W3CDTF">2006-04-03T12:16:00Z</dcterms:modified>
  <cp:revision>2</cp:revision>
  <dc:subject/>
  <dc:title>Of</dc:title>
</cp:coreProperties>
</file>