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0/MV/96                                      Presidente Lucena, 09 de m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externamos nossos cordiais cumprimentos, e aproveitando ainda o momento, solicitamos, conforme pedido feito pelo vereador Arlindo Vogel, na sessão realizada no dia 08 (oito), do presente mês, que seja feito combate ao borrachu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empo bom que se mantém a dias, está propício à reprodução do supramencionado inseto, o que está fazendo com que volte a atacar intensamente, castigando, principalmente, o trabalhador do campo. E, considerando o mesmo seria importante que fosse feito o combate em breve, antes que venha a chover, quando os riachos passarão a ter maior volume de água, e, diminuindo dessa forma a ação do ven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cordial cooperação subscrevemo-nos apresen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7:00Z</dcterms:created>
  <dc:creator>User</dc:creator>
  <dc:description/>
  <cp:keywords/>
  <dc:language>en-US</dc:language>
  <cp:lastModifiedBy>User</cp:lastModifiedBy>
  <dcterms:modified xsi:type="dcterms:W3CDTF">2015-09-24T16:17:00Z</dcterms:modified>
  <cp:revision>2</cp:revision>
  <dc:subject/>
  <dc:title>Of</dc:title>
</cp:coreProperties>
</file>