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>Of.n°002/JSF/2010                                                                           Presidente Lucena, 23 de junh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Ger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No instante em que me dirijo a Vossa Senhoria, desejo cumprimentá-lo cordialmente e solicitar providências da AES Sul visando solucionar o problema de deficiência no abastecimento de energia elétrica aos moradores residentes junto às ruas José Bonifácio e Érico Veríssimo, neste Município.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ab/>
        <w:t xml:space="preserve">O transformador que alimenta a rede elétrica junto às ruas citadas, bem como as adjacentes, já não suporta mais a carga. Assim ocorrem constantes oscilações e quedas de tensão que trazem sérios transtornos aos munícipes. Ainda, nos momentos de maior consumo, os munícipes se veem obrigados a desligar alguns eletrodomésticos e equipamentos, de forma a poderem usar outros e mesmo assim persiste o risco de queima, dada a deficiência no fornecimento da energia elétrica.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rPr>
          <w:spacing w:val="-10"/>
        </w:rPr>
      </w:pPr>
      <w:r>
        <w:rPr/>
        <w:tab/>
      </w:r>
      <w:r>
        <w:rPr>
          <w:spacing w:val="-10"/>
        </w:rPr>
        <w:t>Na certeza de poder contar com seu pronto atendimento, subscrevo-me manifestando cordiais saudaçõe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10"/>
        </w:rPr>
      </w:pPr>
      <w:r>
        <w:rPr>
          <w:spacing w:val="-10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Atenciosament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 xml:space="preserve">     Joice Silvinha Froehlich</w:t>
      </w:r>
    </w:p>
    <w:p>
      <w:pPr>
        <w:pStyle w:val="TextBody"/>
        <w:spacing w:lineRule="auto" w:line="360"/>
        <w:rPr/>
      </w:pPr>
      <w:r>
        <w:rPr/>
        <w:t>Ilmo. Sr.</w:t>
        <w:tab/>
        <w:tab/>
        <w:tab/>
        <w:tab/>
        <w:tab/>
        <w:tab/>
        <w:tab/>
        <w:tab/>
        <w:tab/>
        <w:tab/>
        <w:t xml:space="preserve">      Vereadora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sé Claiton de Freitas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Gerente Técnico da AES Sul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vo Hamburgo – RS</w:t>
      </w:r>
    </w:p>
    <w:sectPr>
      <w:type w:val="nextPage"/>
      <w:pgSz w:w="12240" w:h="15840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2:24:00Z</dcterms:created>
  <dc:creator>.</dc:creator>
  <dc:description/>
  <cp:keywords/>
  <dc:language>en-US</dc:language>
  <cp:lastModifiedBy>Lucena</cp:lastModifiedBy>
  <cp:lastPrinted>2010-06-16T19:26:00Z</cp:lastPrinted>
  <dcterms:modified xsi:type="dcterms:W3CDTF">2010-06-16T22:28:00Z</dcterms:modified>
  <cp:revision>3</cp:revision>
  <dc:subject/>
  <dc:title>Of</dc:title>
</cp:coreProperties>
</file>