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29/AJW/2010                                                   Presidente Lucena, 30 de nov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rezado Senhor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Ao dirigir-me a Vossa Senhoria desejo cumprimentá-lo cordialmente, momento que manifesto agradecimentos e reconhecimento pelo trabalho desenvolvido para que houvesse êxito na pavimentação asfáltica da RS-865 interligando os Municípios de Presidente Lucena e São José do Hortênci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Seu empenho junto ao Governo do Estado foi de fundamental importância para que a pavimentação iniciasse, não parasse após as eleições e fosse concluída. Destaco que seu apoio foi imprescindível em todo processo que culminou com a conquista da referida pavimentação asfáltic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Reiterando agradecimentos, subscrevo-me, externando protestos de estima e apreç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/>
      </w:pPr>
      <w:r>
        <w:rPr>
          <w:sz w:val="24"/>
          <w:szCs w:val="24"/>
        </w:rPr>
        <w:tab/>
        <w:tab/>
        <w:t xml:space="preserve">  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naldo Kney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Ivoti -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8:00Z</dcterms:created>
  <dc:creator>Micro 01</dc:creator>
  <dc:description/>
  <cp:keywords/>
  <dc:language>en-US</dc:language>
  <cp:lastModifiedBy>Lucena</cp:lastModifiedBy>
  <cp:lastPrinted>2010-07-21T09:41:00Z</cp:lastPrinted>
  <dcterms:modified xsi:type="dcterms:W3CDTF">2010-11-30T12:38:00Z</dcterms:modified>
  <cp:revision>3</cp:revision>
  <dc:subject/>
  <dc:title>Of</dc:title>
</cp:coreProperties>
</file>