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1/MBWE/2004                                                               Presidente Lucena, 02 de abril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praz-me poder cumprimentá-lo no instante em que comunico a Vossa Senhoria que deixei o cargo de Secretária Municipal da Saúde e Ação Social, desde o dia 1º de abril, do corrente ano e, por conseqüência pretendo voltar a ocupar a função de vereadora, a partir desta dat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Dessa forma, solicito à Mesa as providências necessárias para formalizar o meu retorno a esta Casa Legislativa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apresentava no momento, subscrevo-me, manifestando protestos de consideração e apre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Atenciosamen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ria Beatris Weber Enzwe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