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>Of.nº006/AHS/2002                                                                  Presidente Lucena, 20 de mai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xcelentíssimo Senhor Juiz Eleitoral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à Vossa Senhoria, desejo cumprimentá-lo cordialmente, e, sugerir a instalação de urna eletrônica na Câmara de Vereadores deste Município, com vistas a permitir familiarização da população com essa, face as eleições do corrente an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Havendo breve contato do eleitor com a urna eletrônica, certamente haverá agilização do processo nos dias de votação, além de diminuir sensivelmente a ocorrência de erros. E sendo a Câmara de Vereadores local público, e com expediente em dois turnos, considero local adequado para instalação de urn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ilton Luiz Elsenbruch Filomen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Juiz Eleitoral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ância Velh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