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rPr/>
      </w:pPr>
      <w:r>
        <w:rPr/>
        <w:t>Of.nº007/AJW/2003                                                                  Presidente Lucena, 29 de abril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dirigir-me à Vossa Senhoria, desejo cumprimentá-lo cordialmente, e solicitar cópia  do Pedido de Informação Nº10 de 18 de setembro de 2001, apresentado por mim na Reunião Ordinária Nº31 de 19 de setembro de 2001, o qual se encontra arquivado nesta Casa Legislativa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Considerando que muitas vezes cidadãos não muito bem intencionados buscam difamar o trabalho sério dos legisladores e administradores, procuro manter a mão documentos que provem a seriedade com que desenvolvo minha atividade de vereador. Dessa forma a cópia solicitada integrará o rol desses document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e certo de poder contar com seu pronto atendimento, subscrevo-me.</w:t>
      </w:r>
    </w:p>
    <w:p>
      <w:pPr>
        <w:pStyle w:val="Heading1"/>
        <w:tabs>
          <w:tab w:val="left" w:pos="1134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elino Ferreira Neck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12:00Z</cp:lastPrinted>
  <dcterms:modified xsi:type="dcterms:W3CDTF">2006-04-03T12:15:00Z</dcterms:modified>
  <cp:revision>2</cp:revision>
  <dc:subject/>
  <dc:title>Of</dc:title>
</cp:coreProperties>
</file>