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8/AJW/2004                                                     Presidente Lucena, 13 de setemb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xcelentíssimo Senhor Juiz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a Vossa Excelência, desejo cumprimentá-lo respeitosamente, e levar ao vosso conhecimento a minha preocupação, quanto ao sigilo do vot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endo Presidente Lucena um Município pequeno e tendo apenas dois candidatos a prefeito, considera-se que é possível  a identificação do voto dos eleitores, acompanhando o movimento de suas mãos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eço encarecidamente, que seja levado em conta essa preocupação, na hora de prestar os devidos esclarecimentos aos mesários e fiscais, quanto às procedências na instalação da urna e as providências necessárias quanto ao aguardo dos eleitores na fila, visando permitir o sigilo do voto.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Atenciosament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Airton José Weber   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mo.Sr.Juiz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lton Luis Elsenbruch Filomena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tório Eleitoral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ância Velha-R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13T10:10:00Z</cp:lastPrinted>
  <dcterms:modified xsi:type="dcterms:W3CDTF">2006-04-03T12:16:00Z</dcterms:modified>
  <cp:revision>2</cp:revision>
  <dc:subject/>
  <dc:title>Of</dc:title>
</cp:coreProperties>
</file>