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  <w:t>Of.n°007/DJK/2008                                                                  Presidente Lucena, 09 de junho de 2008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rPr/>
        <w:tab/>
        <w:t>Senhor Gerent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O vereador que este subscreve, cumprimenta Vossa Senhoria ao mesmo tempo que solicita o deslocamento da rede elétrica encravada nas propriedades para junto da Estrada Geral de Vila Rica, neste Município.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rPr/>
      </w:pPr>
      <w:r>
        <w:rPr/>
        <w:tab/>
        <w:t xml:space="preserve">O fato de a referida rede estar encravada nas propriedades traz transtornos aos proprietários das terras além de dificultar a manutenção da mesma. Saliento que recentemente houve a queda de um dos postes de sustentação da rede elétrica e ainda há vários outros que estão podres junto ao solo, correndo risco de tombarem.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rPr/>
      </w:pPr>
      <w:r>
        <w:rPr/>
        <w:tab/>
        <w:t xml:space="preserve">Na certeza de poder contar com seu pronto atendimento, subscrevo-me, manifestando cordiais saudações.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 xml:space="preserve">                 Atenciosamente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                                                                                                                </w:t>
      </w:r>
      <w:r>
        <w:rPr/>
        <w:t>Dário José Kuhn</w:t>
        <w:tab/>
      </w:r>
    </w:p>
    <w:p>
      <w:pPr>
        <w:pStyle w:val="TextBody"/>
        <w:rPr/>
      </w:pPr>
      <w:r>
        <w:rPr/>
        <w:tab/>
        <w:tab/>
        <w:tab/>
        <w:t xml:space="preserve">            </w:t>
        <w:tab/>
        <w:tab/>
        <w:tab/>
        <w:tab/>
        <w:tab/>
        <w:t xml:space="preserve">          Vereador</w:t>
      </w:r>
    </w:p>
    <w:p>
      <w:pPr>
        <w:pStyle w:val="TextBody"/>
        <w:spacing w:lineRule="auto" w:line="360"/>
        <w:rPr/>
      </w:pPr>
      <w:r>
        <w:rPr/>
        <w:t>Ilmo. Sr.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érgio Machado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D. Gerente Técnico da AES Sul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Novo Hamburgo – RS</w:t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9:06:00Z</dcterms:created>
  <dc:creator>Micro 01</dc:creator>
  <dc:description/>
  <cp:keywords/>
  <dc:language>en-US</dc:language>
  <cp:lastModifiedBy>Pres Lucena</cp:lastModifiedBy>
  <cp:lastPrinted>2008-06-09T16:19:00Z</cp:lastPrinted>
  <dcterms:modified xsi:type="dcterms:W3CDTF">2008-06-09T19:19:00Z</dcterms:modified>
  <cp:revision>3</cp:revision>
  <dc:subject/>
  <dc:title>Of</dc:title>
</cp:coreProperties>
</file>