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1/MKB/2005                                                                Presidente Lucena, 08 de junho de 20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cumprimenta-lo cordialmente, dirijo-me a Vossa Senhoria, para solicitar, que sejam dados os devidos trâmites ao Anteprojeto de Lei que apresento, em anexo, o qual visa sugerir ao Poder Executivo Municipal que seja instituído o dia 18 de julho, de cada ano, como marco no combate ao câncer de mama. 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>Sabe-se que essa neoplasia mata a cada ano milhares de mulheres, ou as mutila, devido a diagnóstico tardio. Como é sabido, é importante a instituição de um dia específico, no qual serão tomadas ações que visam alertar as mulheres sobre esse malefíc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arlene Koepsel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anier Laborit Silveira Camar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08T19:17:00Z</cp:lastPrinted>
  <dcterms:modified xsi:type="dcterms:W3CDTF">2006-04-03T12:17:00Z</dcterms:modified>
  <cp:revision>2</cp:revision>
  <dc:subject/>
  <dc:title>Of</dc:title>
</cp:coreProperties>
</file>