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1/JLSC/2005                                                                  Presidente Lucena, 14 de junho de 2005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, e manifestar agradecimento pela retirada da rede antiga da propriedade do munícipe Alcido Führ, atendendo solicitação desse e da Administração Municipal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Essa rede antiga, abandonada, estava instalada entre a Rua do Balneário e a Estrada dos Fazendeiros, encontrando-se com a rede elétrica da via, última citada, onde localiza-se o transformador nº143-1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Atenciosament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                                      </w:t>
      </w:r>
      <w:r>
        <w:rPr/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Heading2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15T18:47:00Z</cp:lastPrinted>
  <dcterms:modified xsi:type="dcterms:W3CDTF">2006-04-03T12:17:00Z</dcterms:modified>
  <cp:revision>2</cp:revision>
  <dc:subject/>
  <dc:title>Of</dc:title>
</cp:coreProperties>
</file>