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nº005/JLSC/2010                                                                  Presidente Lucena, 22 de jun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ado(a) Senhor(a) 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onra-me cumprimentá-lo(a) cordialmente, momento que dirijo-me à Vossa Senhoria, para solicitar-lhe a gentileza de apresentar informações referente a disponibilidade do serviço de internet banda larga ADSL no Município de Presidente Lucena. Os motivos de o serviço estar disponível somente para algumas linhas telefônicas, uma vez que o Município é dotado de apenas uma central telefônica a partir da qual é feita a distribuição dos cabos e fios da rede telefônica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artir de reportagem publicada no Jornal O Diário do dia 28 de maio de 2010, onde o Prefeito Municipal informou que havia conseguido junto à operadora de telefonia Oi a disponibilidade de internet banda larga para o Município, os munícipes passaram a procurar pelo serviço porém muitos sendo informados de que não estava disponível. Considerando o fato em si, seria oportuna a apresentação de informações esclarecedoras sobre os critérios adotados para disponibilizar o servi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o que se apresentava e no aguardo de manifestação, subscrevo-me, apresentando cordiais saudações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enciosamente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Janier Laborit Silveira Camargo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  <w:tab w:val="left" w:pos="708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(a). Sr(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gente Corporativo da OI</w:t>
      </w:r>
    </w:p>
    <w:sectPr>
      <w:type w:val="nextPage"/>
      <w:pgSz w:w="11906" w:h="16838"/>
      <w:pgMar w:left="1134" w:right="907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  <w:tab w:val="left" w:pos="6237" w:leader="none"/>
      </w:tabs>
      <w:spacing w:lineRule="auto" w:line="360"/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55:00Z</dcterms:created>
  <dc:creator>.</dc:creator>
  <dc:description/>
  <cp:keywords/>
  <dc:language>en-US</dc:language>
  <cp:lastModifiedBy>Lucena</cp:lastModifiedBy>
  <cp:lastPrinted>2010-06-23T10:39:00Z</cp:lastPrinted>
  <dcterms:modified xsi:type="dcterms:W3CDTF">2010-06-24T16:55:00Z</dcterms:modified>
  <cp:revision>3</cp:revision>
  <dc:subject/>
  <dc:title>Of</dc:title>
</cp:coreProperties>
</file>