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.nº003/AJW/2004                                                          Presidente Lucena, 08 de març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Prefeito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4"/>
        </w:rPr>
        <w:tab/>
        <w:t>A</w:t>
      </w:r>
      <w:r>
        <w:rPr/>
        <w:t xml:space="preserve">o dirigir-me à Vossa Senhoria, desejo cumprimentá-lo cordialmente, e solicitar cópia do Decreto Municipal que majorou os preços do programa de atendimento ao munícipe, instituído pela Lei Municipal Nº334 de 11 de setembro de 2001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 xml:space="preserve">Constantemente os edis são questionados sobre os novos valores praticados nos serviços referidos na Lei. Assim se fornecida cópia do referido decreto, poderão ser dirimidas as dúvid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Sendo o que havia para o momento, subscrevo-me, manifestando protestos de estima e apre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2-10T08:50:00Z</cp:lastPrinted>
  <dcterms:modified xsi:type="dcterms:W3CDTF">2006-04-03T12:15:00Z</dcterms:modified>
  <cp:revision>2</cp:revision>
  <dc:subject/>
  <dc:title>Of</dc:title>
</cp:coreProperties>
</file>