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Of.nº041/AJW/2001                                                       Presidente Lucena, 10 de outubro de 200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ab/>
        <w:t>Prezados(as) Senhores(as)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à Vossas Senhorias, desejo cumprimentá-los(as) cordialmente, e parabenizá-los(as), congratula-los(as), pela passagem de mais um ano de fundação da ENSINOS e pela comemoração da data dedicada especialmente aos mestres, 15 de outubro, dia do professor(a)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A cada ano que passa, a Ensinos solidifica-se como estabelecimento de ensino que realmente prepara seus alunos, lhes transmite, desperta, o tão almejado conhecimento. Tal situação não surge do acaso, mas sim, é fruto de árduo trabalho. Portanto, nesse momento em que a ENSINOS comemora mais um aniversário, não poderia deixar de render minhas homenagens a essa grande família, especialmente aos professores(as), na passagem do dia dedicado a esses(as)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pacing w:val="-10"/>
          <w:sz w:val="28"/>
          <w:szCs w:val="28"/>
        </w:rPr>
      </w:pPr>
      <w:r>
        <w:rPr>
          <w:spacing w:val="-10"/>
        </w:rPr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240"/>
        <w:rPr/>
      </w:pPr>
      <w:r>
        <w:rPr/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s(as). Srs(as)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reção e Professores da ENSINOS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20T15:36:00Z</cp:lastPrinted>
  <dcterms:modified xsi:type="dcterms:W3CDTF">2006-04-03T12:15:00Z</dcterms:modified>
  <cp:revision>2</cp:revision>
  <dc:subject/>
  <dc:title>Of</dc:title>
</cp:coreProperties>
</file>