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55/CMV/96                                      Presidente Lucena, 28 de novem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Secretári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a Vossa Senhoria, desejamos cumprimentá-lo cordialmente, e, solicitar conforme pedido feito pelo vereador Arlindo Vogel, na sessão realizada no dia 27 (vinte e sete) do mês em curso, que seja retirada curva acentuada na Estrada para Picada Schneid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licita o vereador supracitado, que o procures, afim de que possa indicar a referida cur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certos de sua compreensão subscrevemo-nos, apresentando cordiais saudaçõ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32:00Z</dcterms:created>
  <dc:creator>User</dc:creator>
  <dc:description/>
  <cp:keywords/>
  <dc:language>en-US</dc:language>
  <cp:lastModifiedBy>User</cp:lastModifiedBy>
  <dcterms:modified xsi:type="dcterms:W3CDTF">2015-09-22T16:32:00Z</dcterms:modified>
  <cp:revision>2</cp:revision>
  <dc:subject/>
  <dc:title>Of</dc:title>
</cp:coreProperties>
</file>