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2/GF/2012                                                                   Presidente Lucena, 13 de março de 201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No instante em que dirijo-me a Vossa Senhoria, desejo cumprimentá-lo cordialmente e solicitar a substituição de postes de sustentação da rede elétrica localizados: junto à Rua Sobradinho próximo à residência da munícipe Dorilde Zalamena – código do cliente nº3234482-1 e junto à Rua Machado de Assis próximo à residência do senhor Edio Nicolau Arnhold – código do clientenº5354900-7, no Centro, neste Município. </w:t>
      </w:r>
      <w:r>
        <w:rPr>
          <w:spacing w:val="-1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            </w:t>
      </w:r>
      <w:r>
        <w:rPr/>
        <w:tab/>
        <w:t>Os postes em questão localizados ao longo das vias citadas até a Rua Lobo da Costa estão com a base totalmente podre, só mantendo-se de pé graças aos fios da rede elétrica. Esta situação representa elevado risco de acidentes visto que os postes poderão tombar a qualquer momento atingindo casas, veículos e até pessoas, causando fatalidade. A substituição dos postes se feita de forma planejada e programada só traz benefícios enquanto que se vierem a tombar haverá muitos transtornos para a população bem como à Empresa que terá menor prazo para executar a ob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osé Claiton de Freitas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D. Gerente Técnico da AES Sul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Novo Hamburgo – RS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right"/>
        <w:rPr>
          <w:szCs w:val="24"/>
        </w:rPr>
      </w:pPr>
      <w:r>
        <w:rPr>
          <w:szCs w:val="24"/>
        </w:rPr>
        <w:t>segue 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Folha 02 – Of.nº002/GF/20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ua colaboração, subscrevo-me,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5:00Z</dcterms:created>
  <dc:creator>Micro 01</dc:creator>
  <dc:description/>
  <cp:keywords/>
  <dc:language>en-US</dc:language>
  <cp:lastModifiedBy>Lucena</cp:lastModifiedBy>
  <cp:lastPrinted>2012-03-14T15:17:00Z</cp:lastPrinted>
  <dcterms:modified xsi:type="dcterms:W3CDTF">2012-03-14T18:17:00Z</dcterms:modified>
  <cp:revision>3</cp:revision>
  <dc:subject/>
  <dc:title>Of</dc:title>
</cp:coreProperties>
</file>