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º027/AHS/99                                                          Presidente Lucena, 04 de novembro de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 solicitar que, a Comissão Geral de Pareceres, na sua atribuição de dar pareceres, apresente parecer ao Projeto de </w:t>
      </w:r>
      <w:r>
        <w:rPr>
          <w:spacing w:val="-4"/>
          <w:sz w:val="24"/>
          <w:szCs w:val="24"/>
        </w:rPr>
        <w:t>Resolução N°002/99, que institui a Tribuna Livre na Câmara de Vereadores de Presidente Lucena-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o parágrafo 2° do Artigo 40, do Regimento Interno, determina que a Comissão Geral de Pareceres dispõe de 7(sete) dias de prazo, após ter recebido a matéria, para apresentar parecer, e até trinta dias, quando por solicitação de vereador a matéria deverá ser incluída na Ordem do Dia, e como todos esses prazos já se encerraram, cumpre à Comissão apresentar parecer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esperança de que a Comissão não fuja às suas responsabilidades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ardo Trierweil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omissão Geral de Parec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