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30/AJW/2001                                                         Presidente Lucena, 06 de agost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feita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à Vossa Senhoria, desejo cumprimentá-la cordialmente, momento que ainda aproveito para parabenizá-la pela ascensão ao cargo de Prefeito Municipal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ssumir a titularidade do cargo máximo do município, exige muita responsabilidade, e dessa forma só pode ser ocupado por quem de fato mostra-se capaz, competente e preparado. Assim não poderia a população desse próspero Município de Morro Reuter estar melhor representada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Sendo o que me apresentava n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aine Heylmann Capeletti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a Municipal</w:t>
      </w:r>
    </w:p>
    <w:p>
      <w:pPr>
        <w:pStyle w:val="Heading2"/>
        <w:rPr/>
      </w:pPr>
      <w:r>
        <w:rPr/>
        <w:t>Morro Reuter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