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4/AHS/2000                                                               Presidente Lucena, 05 de janeiro de 200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xmo. 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 e solicitar, parecer desse Egrégio Tribunal de Contas, no que segue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onforme a Lei Orgânica Municipal,(anexo1) o mandato da Mesa da Câmara de Vereadores é de um ano, vedada a reeleição para o mesmo cargo(Art. 12)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nforme o "Aurélio", reeleito é que ou aquele que foi eleito novamente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aí a dúvida sobre se a Lei Orgânica veda a eleição para o mesmo cargo de forma sucessiva ou intercalada durante a legislatura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onsiderando que a vereadora Maria Beatris Weber Enzweiler ocupou o cargo de 1ª Secretária durante o período legislativo de 1998 e novamente tendo sido eleita para o período de 2000, surge a dúvida sobre a legalidade dessa eleição que teve como integrante da chapa a vereadora citada, conforme cópia das atas(anexo 2)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solicito à esse Egrégio Tribunal de Contas do Estado, parecer sobre a legalidade da eleição da referida vereadora para o cargo de 1ª Secretári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. Porfírio Peixo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sidente do Tribunal de Contas do Estad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o Alegre - RS                                                                                                                  segue..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n°004/AHS/200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erto de vossa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