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f.n°005/GF/2011                                                                  Presidente Lucena, 02 de agosto de 2011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ab/>
        <w:t xml:space="preserve">Senhor Superintendente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>No instante em que dirijo-me a Vossa Senhoria, desejo cumprimentá-lo cordialmente e solicitar a instalação de placas de sinalização junto a VRS 865 alertando os motoristas sobre a entrada e saída de veículos, nas proximidades das malharias Ellis e Attitude e próximo à empresa GP Tur e malharias Loiva Petry e Iaraline na localidade de Nova Vila, neste Município.</w:t>
      </w:r>
      <w:r>
        <w:rPr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>
          <w:spacing w:val="-6"/>
          <w:szCs w:val="24"/>
        </w:rPr>
        <w:tab/>
        <w:t xml:space="preserve">As malharias Ellis e Attitude localizam-se próximas uma da outra em distância não superior a 50 metros enquanto que a empresa de GP Tur e as malharias Loiva Petry e Iaraline estão localizadas numa distância que beira os 200 metros uma da outra. Como nos referidos locais a entrada e saída de veículos é constante e em grande número, especialmente nos finais de semana, torna-se importante a instalação de placas alertando os motoristas para o fato, de forma a evitar que ocorram colisões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>Na certeza de poder contar com seu pronto atendimento, subscrevo-me manifestando cordiais saudações.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Gilmar Führ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pacing w:val="-6"/>
          <w:szCs w:val="24"/>
        </w:rPr>
        <w:t>Exmo. Sr.</w:t>
      </w:r>
      <w:r>
        <w:rPr/>
        <w:tab/>
        <w:tab/>
        <w:tab/>
        <w:t xml:space="preserve">           </w:t>
        <w:tab/>
        <w:tab/>
        <w:tab/>
        <w:tab/>
        <w:tab/>
        <w:tab/>
        <w:tab/>
        <w:t>Vereado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pacing w:val="-6"/>
          <w:szCs w:val="24"/>
        </w:rPr>
      </w:pPr>
      <w:r>
        <w:rPr>
          <w:szCs w:val="24"/>
        </w:rPr>
        <w:t>Júlio César Porciúncula da Silv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pacing w:val="-6"/>
          <w:szCs w:val="24"/>
        </w:rPr>
      </w:pPr>
      <w:r>
        <w:rPr>
          <w:spacing w:val="-6"/>
          <w:szCs w:val="24"/>
        </w:rPr>
        <w:t>Superintendente da 1º SR do DA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Esteio -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23:00Z</dcterms:created>
  <dc:creator>Micro 01</dc:creator>
  <dc:description/>
  <cp:keywords/>
  <dc:language>en-US</dc:language>
  <cp:lastModifiedBy>Lucena</cp:lastModifiedBy>
  <cp:lastPrinted>2011-08-03T15:25:00Z</cp:lastPrinted>
  <dcterms:modified xsi:type="dcterms:W3CDTF">2011-08-03T18:25:00Z</dcterms:modified>
  <cp:revision>3</cp:revision>
  <dc:subject/>
  <dc:title>Of</dc:title>
</cp:coreProperties>
</file>