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°006/PAM/2004                                                           Presidente Lucena, 07 de dezembro de 200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Senhor Ger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a oportunidade em que dirijo-me a Vossa Senhoria, desejo cumprimentá-lo cordialmente, e solicitar que sejam substituídos os postes podres que sustentam os fios da rede de energia elétrica, localizados junto a Estrada da Volta, na localidade de Linha Nova Baixa, neste Municíp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ustifica-se a solicitação, considerando que vários postes que sustentam os fios da rede elétrica estão totalmente podres junto ao solo, havendo assim, a possibilidade de caírem, causando o transtorno do interrompimento no fornecimento de energia elétrica, além do risco de fatalidade, visto que poderão atingir alguém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aulo Antônio Medtler</w:t>
      </w:r>
    </w:p>
    <w:p>
      <w:pPr>
        <w:pStyle w:val="Heading1"/>
        <w:tabs>
          <w:tab w:val="clear" w:pos="720"/>
          <w:tab w:val="left" w:pos="993" w:leader="none"/>
          <w:tab w:val="left" w:pos="6237" w:leader="none"/>
        </w:tabs>
        <w:spacing w:lineRule="auto" w:line="240"/>
        <w:rPr/>
      </w:pPr>
      <w:r>
        <w:rPr/>
        <w:tab/>
        <w:tab/>
        <w:tab/>
        <w:t xml:space="preserve">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25T18:31:00Z</cp:lastPrinted>
  <dcterms:modified xsi:type="dcterms:W3CDTF">2006-04-03T12:16:00Z</dcterms:modified>
  <cp:revision>2</cp:revision>
  <dc:subject/>
  <dc:title>Of</dc:title>
</cp:coreProperties>
</file>