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07/AJW/2010                                                          Presidente Lucena, 06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feito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>o dirigir-me a Vossa Senhoria, desejo cumprimentá-lo cordialmente e manifestar  agradecimento pela obra de automatização do sistema de abastecimento de água pública na localidade de Morro do Pedr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 referida melhoria, a muito era aguardada pela população da referida localidade. Trata-se de anseio antigo e que finalmente encontrou na atual administração a sensibilidade e reconhecimento que culminaram com a implantação da melhoria. Além de atender reivindicação da população da localidade citada, ainda pode ser destacada a economia no consumo de energia elétrica e água, visto que muitas vezes o reservatório transbordav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pacing w:val="-12"/>
        </w:rPr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ltasar N. Hanse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3:00Z</dcterms:created>
  <dc:creator>Micro 01</dc:creator>
  <dc:description/>
  <cp:keywords/>
  <dc:language>en-US</dc:language>
  <cp:lastModifiedBy>User</cp:lastModifiedBy>
  <cp:lastPrinted>2010-03-23T15:58:00Z</cp:lastPrinted>
  <dcterms:modified xsi:type="dcterms:W3CDTF">2010-04-07T19:24:00Z</dcterms:modified>
  <cp:revision>3</cp:revision>
  <dc:subject/>
  <dc:title>Of</dc:title>
</cp:coreProperties>
</file>