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</w:tabs>
        <w:rPr/>
      </w:pPr>
      <w:r>
        <w:rPr/>
        <w:t>Of.nº008/AJW/2003                                                                 Presidente Lucena, 06 de mai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 xml:space="preserve">o dirigir-me à Vossa Senhoria, desejo cumprimentá-lo cordialmente, e solicitar encarecidamente, que seja procedida a entrega das correspondências endereçadas à munícipes lucenenses, no endereço dos destinatário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A não entrega das correspondências nos endereços dos destinatários, causa muitas vezes, transtornos à esses, uma vez que recebem-nas com atraso. Ainda há de se considerar o fato de que muitas pessoas trabalham no horário de atendimento dos Correios no Município, impossibilitando a retirad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/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ente da EC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voti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3-11-11T16:12:00Z</cp:lastPrinted>
  <dcterms:modified xsi:type="dcterms:W3CDTF">2006-04-03T12:15:00Z</dcterms:modified>
  <cp:revision>2</cp:revision>
  <dc:subject/>
  <dc:title>Of</dc:title>
</cp:coreProperties>
</file>