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26/DJK/2004                                                               Presidente Lucena, 14 de setemb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Na oportunidade em que me dirijo a Vossa Senhoria, desejo cumprimentá-lo cordialmente e solicitar  que seja realizado algum estudo, providenciando melhoras no abastecimento de energia elétrica, junto as residências do Senhor Nicolau Enzweiler com o código de cliente nº1242229-1 e da Senhora Ana Terezinha Petry Enzweiler com código de cliente nº1242227-4, na Avenida Presidente Lucena, na localidade de Arroio dos Ratos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 xml:space="preserve">Justifica-se a solicitação, ante o fato dos moradores estarem solicitando providências, já que quando estão com um aparelho conectado à energia (chuveiro) não podem ao mesmo tempo conectar outro (televisão), porque ocorre o corte do abastecimento de energia em suas residências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Ao ensejo, sendo o que me apresentava, e certo de sua especial atenção, subscrevo-me, manifestando protestos de estima e apreç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 xml:space="preserve"> Vereador</w:t>
      </w:r>
    </w:p>
    <w:p>
      <w:pPr>
        <w:pStyle w:val="Corpodetexto2"/>
        <w:tabs>
          <w:tab w:val="clear" w:pos="1134"/>
        </w:tabs>
        <w:rPr>
          <w:spacing w:val="0"/>
        </w:rPr>
      </w:pPr>
      <w:r>
        <w:rPr>
          <w:spacing w:val="0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spacing w:lineRule="auto" w:line="360"/>
      <w:jc w:val="both"/>
    </w:pPr>
    <w:rPr>
      <w:spacing w:val="-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15T09:17:00Z</cp:lastPrinted>
  <dcterms:modified xsi:type="dcterms:W3CDTF">2006-04-03T12:16:00Z</dcterms:modified>
  <cp:revision>2</cp:revision>
  <dc:subject/>
  <dc:title>Of</dc:title>
</cp:coreProperties>
</file>