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22/JLSC/2007                                                               Presidente Lucena, 22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>Excelentíssimo Senhor Juiz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 e considerando a obrigatoriedade da realização do recadastramento dos eleitores, solicito que servidores deste Cartório se desloquem até o Município de Presidente Lucena para realizarem o recadastrament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>A medida irá facilitar o atendimento da determinação considerando que irá gerar menos transtornos aos eleitores de Presidente Lucena, que não precisarão se deslocar até Estância Velha. Cabe ressaltar que o mesmo trabalho foi desenvolvido em 2003, obtendo-se bons resultados. Se tal medida for adotada novamente irá facilitar a vida dos eleitores. Ainda, seria oportuno, informar se todos os eleitores necessitam fazer o recadastramento ou se os que confeccionaram ou transferiram título recentemente estão dispensados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>Na certeza de sua compreens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Heading1"/>
        <w:tabs>
          <w:tab w:val="clear" w:pos="993"/>
          <w:tab w:val="clear" w:pos="6237"/>
        </w:tabs>
        <w:rPr/>
      </w:pPr>
      <w:r>
        <w:rPr/>
        <w:t xml:space="preserve">                  </w:t>
      </w:r>
      <w:r>
        <w:rPr/>
        <w:tab/>
        <w:tab/>
        <w:t xml:space="preserve">       </w:t>
        <w:tab/>
        <w:tab/>
        <w:tab/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xmo. </w:t>
      </w:r>
      <w:r>
        <w:rPr>
          <w:sz w:val="24"/>
          <w:szCs w:val="24"/>
          <w:lang w:val="de-DE"/>
        </w:rPr>
        <w:t>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lton Luis Elsenbruch Filomen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Juiz Eleitoral</w:t>
      </w:r>
    </w:p>
    <w:p>
      <w:pPr>
        <w:pStyle w:val="Heading1"/>
        <w:spacing w:lineRule="auto" w:line="240"/>
        <w:rPr/>
      </w:pPr>
      <w:r>
        <w:rPr/>
        <w:t>Estância Velha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0:00Z</dcterms:created>
  <dc:creator>.</dc:creator>
  <dc:description/>
  <dc:language>en-US</dc:language>
  <cp:lastModifiedBy>Micro 01</cp:lastModifiedBy>
  <cp:lastPrinted>2007-10-22T10:14:00Z</cp:lastPrinted>
  <dcterms:modified xsi:type="dcterms:W3CDTF">2007-10-22T13:14:00Z</dcterms:modified>
  <cp:revision>3</cp:revision>
  <dc:subject/>
  <dc:title>Of</dc:title>
</cp:coreProperties>
</file>