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.n°008/CT/2009                                                              Presidente Lucena, 08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 xml:space="preserve">Senhor Ger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, momento que aproveito para solicitar providências visando solucionar problemas no fornecimento de energia elétrica à residência do Senhor Solano Albino Kich, código do cliente nº1242317-3, residente na localidade de Picada Schneider, o qual enfrenta sérias dificuldades em virtude dos níveis de tensão que estão abaixo do mínimo necessário para o funcionamento de máquinas e equipamentos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o que os baixos níveis de tensão impedem o uso concomitante de mais de um eletrodoméstico sem correr o risco de queima dos mesmos, como já ocorreu. O acionamento de máquinas praticamente está impossível, visto que essas exigem mais energia. Dessa forma o munícipe citado, bem como todos os vizinhos que tem suas residências abastecidas pela mesma rede, enfrentam muitas dificuldades e tendo limitado o uso de equipamento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 xml:space="preserve">Na certeza de poder contar com sua compreensão e colaboração, subscrevo-me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xmo. Sr. </w:t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26:00Z</dcterms:created>
  <dc:creator>.</dc:creator>
  <dc:description/>
  <cp:keywords/>
  <dc:language>en-US</dc:language>
  <cp:lastModifiedBy>User</cp:lastModifiedBy>
  <cp:lastPrinted>2009-09-09T17:30:00Z</cp:lastPrinted>
  <dcterms:modified xsi:type="dcterms:W3CDTF">2009-09-09T20:30:00Z</dcterms:modified>
  <cp:revision>4</cp:revision>
  <dc:subject/>
  <dc:title>Of</dc:title>
</cp:coreProperties>
</file>