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f.n°002/DJK/2004                                                                  Presidente Lucena, 06 de janeiro de 2004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360"/>
        <w:rPr/>
      </w:pPr>
      <w:r>
        <w:rPr/>
        <w:tab/>
        <w:t>Prezado Senho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rPr/>
      </w:pPr>
      <w:r>
        <w:rPr/>
        <w:tab/>
        <w:t xml:space="preserve">O vereador que este subscreve, momento em que dirige-se a Vossa Senhoria, deseja cumprimentá-lo cordialmente, e solicitar que a Empresa de Ônibus Capivarense-SOCALTUR, faça estudo, e sendo conveniente, adote as medidas necessárias visando alterar o itinerário, da linha de ônibus à localidade de Picada Schneider, passando, no retorno, pela Rua Lobo da Costa. </w:t>
      </w:r>
    </w:p>
    <w:p>
      <w:pPr>
        <w:pStyle w:val="TextBody"/>
        <w:tabs>
          <w:tab w:val="clear" w:pos="993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993"/>
          <w:tab w:val="left" w:pos="1134" w:leader="none"/>
        </w:tabs>
        <w:rPr>
          <w:spacing w:val="-4"/>
        </w:rPr>
      </w:pPr>
      <w:r>
        <w:rPr>
          <w:spacing w:val="-4"/>
        </w:rPr>
        <w:tab/>
        <w:t xml:space="preserve">Atualmente nessa linha, realizada em segundas e sextas-feiras, o ônibus se desloca até a localidade de Picada Schneider pela Estrada Geral de Picada Schneider e retornando por essa até a Rua Presidente Lucena. Considerando que recentemente foi aberta via que interliga a Rua Lobo da Costa e a Estrada Geral de Picada Schneider e sendo do interesse dos muitos moradores da citada rua a passagem de ônibus pelo local e ainda visto que a mudança não traria prejuízos a ninguém, seria oportuna a alteração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993"/>
          <w:tab w:val="left" w:pos="1134" w:leader="none"/>
        </w:tabs>
        <w:spacing w:lineRule="auto" w:line="360"/>
        <w:rPr/>
      </w:pPr>
      <w:r>
        <w:rPr/>
        <w:tab/>
        <w:t>Na certeza de sua especial atenção, subscrevo-me, manifestando cordiais saud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tro Heylman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ável pelo Setor de Transport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oti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07T11:27:00Z</cp:lastPrinted>
  <dcterms:modified xsi:type="dcterms:W3CDTF">2006-04-03T12:15:00Z</dcterms:modified>
  <cp:revision>2</cp:revision>
  <dc:subject/>
  <dc:title>Of</dc:title>
</cp:coreProperties>
</file>