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93"/>
        </w:tabs>
        <w:autoSpaceDE w:val="false"/>
        <w:spacing w:lineRule="auto" w:line="240"/>
        <w:rPr/>
      </w:pPr>
      <w:r>
        <w:rPr/>
        <w:t>Of.n°004/DJK/2001                                                                Presidente Lucena, 30 de janeir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Ger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8"/>
        </w:rPr>
      </w:pPr>
      <w:r>
        <w:rPr>
          <w:spacing w:val="-8"/>
        </w:rPr>
        <w:tab/>
        <w:t xml:space="preserve">Honra-me cumprimentá-lo cordialmente, momento em que dirijo-me à Vossa Senhoria, para solicitar a instalação de telefone público(orelhão), próximo a Escola Municipal de Ensino Fundamental Governador Roberto Silveira, ou junto a tenda do Betinho, na localidade de Arroio dos Ratos, neste Município, e outro, junto à Rua Lobo da Costa, no local onde há maior concentração de moradores, próximo ao final da Rua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/>
      </w:pPr>
      <w:r>
        <w:rPr/>
        <w:tab/>
        <w:t xml:space="preserve">Justifica-se a solicitação, considerando a distância que a população que reside nos locais, precisa percorrer até  chegar ao telefone público mais próximo. Distância essa, que passa de 2 Km, e dessa forma, praticamente inviabilizando que essas pessoas possam usufruir desse fantástico meio de comunicação, o telefone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na certeza de poder contar com seu pronto atendimento, subscrevo-me, manifestando cordiais saudações. 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Regional da CRT-Brasil Telecom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ância Velh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