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Of.n°026/DJK/2002                                                          Presidente Lucena, 06 de novem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s Senhores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É com grata satisfação que me dirijo à Vossas Senhorias para render-lhes as mais sinceras e efusivas homenagens nesse momento em que comemoramos os 10 anos de emancipação política de Presidente Lucena, uma vez que graças ao trabalho por vós desenvolvido é que podemos festejar esse momen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Lamento tão somente, que por motivo de estudos, não poder me unir aos Senhores e Senhoras nesse momento alegre. Mesmo assim, meu mais sincero reconhecimento e homenagem aos emancipacionistas, Executivo e vereadores da 1ª e 2ª legislaturas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manifestando protestos de estima e apreço, subscrevo-m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s(as). Srs(as)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mbros da Comissão de Emancip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